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0180" cy="944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109855</wp:posOffset>
                </wp:positionV>
                <wp:extent cx="4580890" cy="675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2.KÜCÜK ÇANTADA NELER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VAR BAKALIM:</w:t>
                            </w:r>
                            <w:r>
                              <w:rPr>
                                <w:b/>
                                <w:color w:val="FF00FF"/>
                                <w:sz w:val="48"/>
                                <w:szCs w:val="48"/>
                              </w:rPr>
                              <w:t xml:space="preserve"> MARKETLERDE ÇOCUK REYONLARINDAN ALABİLECEĞİNİZ KARIŞIK PROTAİN/KÜÇÜK ŞAMPU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FF"/>
                                <w:sz w:val="48"/>
                                <w:szCs w:val="48"/>
                              </w:rPr>
                              <w:t>PAMUK/ÇOK AMAÇLI ÇAKI/PİL TORBASI/BEZ BANT/YARA BANDI/3 ÇEŞİT KALEM VE NOT KÂĞIDI/MAKAS/PİLİ DEĞİŞEBİLEN CEP TELEFONU MUHTELİF BOYDA SARGI BANDAJLARI/YAKLAŞIK 10 ADET KANCALI İĞNE/KİŞİLERE MÜNHAZIR İLAÇLARI /DÜDÜK, SIKMA KAYIŞI VE TIRNAK MAKA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31.7pt;mso-wrap-distance-left:9.05pt;mso-wrap-distance-right:9.05pt;mso-wrap-distance-top:0pt;mso-wrap-distance-bottom:0pt;margin-top: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 xml:space="preserve">2.KÜCÜK ÇANTADA NELER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VAR BAKALIM:</w:t>
                      </w:r>
                      <w:r>
                        <w:rPr>
                          <w:b/>
                          <w:color w:val="FF00FF"/>
                          <w:sz w:val="48"/>
                          <w:szCs w:val="48"/>
                        </w:rPr>
                        <w:t xml:space="preserve"> MARKETLERDE ÇOCUK REYONLARINDAN ALABİLECEĞİNİZ KARIŞIK PROTAİN/KÜÇÜK ŞAMPU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FF"/>
                          <w:sz w:val="48"/>
                          <w:szCs w:val="48"/>
                        </w:rPr>
                        <w:t>PAMUK/ÇOK AMAÇLI ÇAKI/PİL TORBASI/BEZ BANT/YARA BANDI/3 ÇEŞİT KALEM VE NOT KÂĞIDI/MAKAS/PİLİ DEĞİŞEBİLEN CEP TELEFONU MUHTELİF BOYDA SARGI BANDAJLARI/YAKLAŞIK 10 ADET KANCALI İĞNE/KİŞİLERE MÜNHAZIR İLAÇLARI /DÜDÜK, SIKMA KAYIŞI VE TIRNAK MAKA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1:23:00Z</dcterms:created>
  <dc:creator>myaman</dc:creator>
  <dc:description/>
  <dc:language>en-US</dc:language>
  <cp:lastModifiedBy>Administrator</cp:lastModifiedBy>
  <dcterms:modified xsi:type="dcterms:W3CDTF">2006-01-07T21:23:00Z</dcterms:modified>
  <cp:revision>2</cp:revision>
  <dc:subject/>
  <dc:title> </dc:title>
</cp:coreProperties>
</file>